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MAÇ ve KAPS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 talimatın amacı, </w:t>
      </w:r>
      <w:bookmarkStart w:id="0" w:name="_Hlk113357565"/>
      <w:r>
        <w:rPr>
          <w:rFonts w:cs="Arial" w:ascii="Arial" w:hAnsi="Arial"/>
          <w:sz w:val="20"/>
        </w:rPr>
        <w:t xml:space="preserve">Çocuk endotrakeal entübasyon maketinin </w:t>
      </w:r>
      <w:bookmarkEnd w:id="0"/>
      <w:r>
        <w:rPr>
          <w:rFonts w:cs="Arial" w:ascii="Arial" w:hAnsi="Arial"/>
          <w:sz w:val="20"/>
        </w:rPr>
        <w:t>kullanma ve bakım işlemlerini açıklamaktır. Maketin amac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a uygun ve do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ru kulla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sa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lamak ve uygun entübasyon tekniklerini gösterm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RUMLUL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 talimatın uygulanmasında; Çocuk endotrakeal entübasyon maketinin kullanılmasından sağlık programlarında uygulama dersi veren akademisyenler sorumludu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YGULAM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0"/>
        </w:rPr>
        <w:t>Maketin Kullanılması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la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lacak b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n malzemeler haz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la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, maketin ba</w:t>
      </w:r>
      <w:r>
        <w:rPr>
          <w:rFonts w:cs="Arial" w:ascii="Arial" w:hAnsi="Arial"/>
          <w:sz w:val="20"/>
        </w:rPr>
        <w:t>şı</w:t>
      </w:r>
      <w:r>
        <w:rPr>
          <w:rFonts w:cs="Arial" w:ascii="Arial" w:hAnsi="Arial"/>
          <w:sz w:val="20"/>
        </w:rPr>
        <w:t xml:space="preserve">na gidilir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Uygun boyutta tüp kafı seçilir ve enjektörle şişirilip kontrol edilir, sonrasında hava tekrar boşaltılı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le endotrakeal tübün Murphy gözünü geçmeyecek şekilde yerleştirili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ygun boyutta orafarengeal kanül hazırlanmalıdı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Uygun boyutta laringoskop bıçağı takılır ve ışığı kontrol edili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ygun Maske seçilir ve hava yolu uygun yöntemle açıldıktan sonra orafarengeal kanül makete yerleştirilmelidi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ksijen uygulamasından sonra laringoskop bıçağı maketin ağzının sağ köşesinden ilerletilerek dili sola doğru ietere orta hatta getirilir farinks ve epiglot görülür sağ el ile endotrakeal tüp ilerletili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Tüp sabitlenip stile çıkartılır. tüp sabitlenir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İşlem doğru yapılmış ise makette yeşil ışık, yanlış yapılmış ise kırmızı ışık yana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aketin Temizlik ve Bakımı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tin g</w:t>
      </w:r>
      <w:r>
        <w:rPr>
          <w:rFonts w:cs="Arial" w:ascii="Arial" w:hAnsi="Arial"/>
          <w:sz w:val="20"/>
        </w:rPr>
        <w:t>ö</w:t>
      </w:r>
      <w:r>
        <w:rPr>
          <w:rFonts w:cs="Arial" w:ascii="Arial" w:hAnsi="Arial"/>
          <w:sz w:val="20"/>
        </w:rPr>
        <w:t>vdesi %70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Arial" w:ascii="Arial" w:hAnsi="Arial"/>
          <w:sz w:val="20"/>
        </w:rPr>
        <w:t xml:space="preserve"> lik alkolle nemlendirilmi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 xml:space="preserve"> bir bezle silinmelidir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Maketin i</w:t>
      </w:r>
      <w:r>
        <w:rPr>
          <w:rFonts w:cs="Arial" w:ascii="Arial" w:hAnsi="Arial"/>
          <w:sz w:val="20"/>
        </w:rPr>
        <w:t>ç</w:t>
      </w:r>
      <w:r>
        <w:rPr>
          <w:rFonts w:cs="Arial" w:ascii="Arial" w:hAnsi="Arial"/>
          <w:sz w:val="20"/>
        </w:rPr>
        <w:t>ine 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girmemesine dikkat edilmelidir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 xml:space="preserve">Maketin elektronik bölgelerinin 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st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ne 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p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sk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rt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lmemeli ve 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i</w:t>
      </w:r>
      <w:r>
        <w:rPr>
          <w:rFonts w:cs="Arial" w:ascii="Arial" w:hAnsi="Arial"/>
          <w:sz w:val="20"/>
        </w:rPr>
        <w:t>ç</w:t>
      </w:r>
      <w:r>
        <w:rPr>
          <w:rFonts w:cs="Arial" w:ascii="Arial" w:hAnsi="Arial"/>
          <w:sz w:val="20"/>
        </w:rPr>
        <w:t>ine bat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lmama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irik kablosu kontrol edilmeli, prize takılırken uygun voltaj olmasına dikkat edilmelidi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rumlu kişi tarafından haftalık olarak kalibre edilmelidir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Maketin Muhafazası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 xml:space="preserve">Maket kuru ortamda bulunmak 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zere ya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 xml:space="preserve"> veya nem de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 xml:space="preserve">meyecek 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ekilde muhafaza edilmelidi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ti s</w:t>
      </w:r>
      <w:r>
        <w:rPr>
          <w:rFonts w:cs="Arial" w:ascii="Arial" w:hAnsi="Arial"/>
          <w:sz w:val="20"/>
        </w:rPr>
        <w:t>ö</w:t>
      </w:r>
      <w:r>
        <w:rPr>
          <w:rFonts w:cs="Arial" w:ascii="Arial" w:hAnsi="Arial"/>
          <w:sz w:val="20"/>
        </w:rPr>
        <w:t>kmeyiniz, elektronik aksamını de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tirmek i</w:t>
      </w:r>
      <w:r>
        <w:rPr>
          <w:rFonts w:cs="Arial" w:ascii="Arial" w:hAnsi="Arial"/>
          <w:sz w:val="20"/>
        </w:rPr>
        <w:t>ç</w:t>
      </w:r>
      <w:r>
        <w:rPr>
          <w:rFonts w:cs="Arial" w:ascii="Arial" w:hAnsi="Arial"/>
          <w:sz w:val="20"/>
        </w:rPr>
        <w:t>in u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ra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may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z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Maketin k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mlar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cak veya so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uk y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zeyle temas ettirmeyiniz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Maketin elektronik aksam bölüme kir, toz, kan bula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ma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</w:t>
      </w:r>
      <w:r>
        <w:rPr>
          <w:rFonts w:cs="Arial" w:ascii="Arial" w:hAnsi="Arial"/>
          <w:sz w:val="20"/>
        </w:rPr>
        <w:t>nleyiniz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 kulla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m sonra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çantasında muhafaza edininiz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62455</wp:posOffset>
                </wp:positionH>
                <wp:positionV relativeFrom="paragraph">
                  <wp:posOffset>5330190</wp:posOffset>
                </wp:positionV>
                <wp:extent cx="2647950" cy="35242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46.65pt;margin-top:419.7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785</wp:posOffset>
                </wp:positionH>
                <wp:positionV relativeFrom="paragraph">
                  <wp:posOffset>5640070</wp:posOffset>
                </wp:positionV>
                <wp:extent cx="604520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d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0.65pt;mso-wrap-distance-left:9.05pt;mso-wrap-distance-right:9.05pt;mso-wrap-distance-top:0pt;mso-wrap-distance-bottom:0pt;margin-top:444.1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d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</w:rPr>
            <w:t>Dokümantasyon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Feride AYDIN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Ganimet SEÇ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Form Tarihi: 01.08.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7256"/>
    </w:tblGrid>
    <w:tr>
      <w:trPr>
        <w:trHeight w:val="259" w:hRule="atLeast"/>
      </w:trPr>
      <w:tc>
        <w:tcPr>
          <w:tcW w:w="2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65580" cy="9518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ÇOCUK ENDOTRAKEAL ENTÜBASYON MAKETİ BAKIM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v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ULLANIM TALİMATI</w:t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aps/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aps/>
        <w:sz w:val="24"/>
        <w:i w:val="false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i w:val="false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  <w:i w:val="false"/>
      <w:caps/>
      <w:sz w:val="24"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  <w:b/>
      <w:i w:val="false"/>
      <w:caps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b/>
      <w:i w:val="false"/>
      <w:caps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 w:val="false"/>
      <w:caps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14:00Z</dcterms:created>
  <dc:creator>www.contrastegitim.com</dc:creator>
  <dc:description/>
  <cp:keywords/>
  <dc:language>en-US</dc:language>
  <cp:lastModifiedBy>Büşra KALEMCİ</cp:lastModifiedBy>
  <cp:lastPrinted>2012-04-02T15:01:00Z</cp:lastPrinted>
  <dcterms:modified xsi:type="dcterms:W3CDTF">2022-09-06T13:20:00Z</dcterms:modified>
  <cp:revision>4</cp:revision>
  <dc:subject/>
  <dc:title>Süreç Sahibi</dc:title>
</cp:coreProperties>
</file>